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сесії Запорізької обласної ради від 25.01.2018 №10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загального фонду міського бюджету на 2018 рік за доходами по КДК 41040200 «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» у сумі 21691200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обсяг загального фонду міського бюджету на 2018 рік по відділу охорони здоров’я  Мелітопольської міської ради Запорізької області за видатками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 - 185384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30 «Лікарсько-акушерська допомога вагітним, породіллям та новонародженим» - 16459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111 «Первинна медична допомога населенню, що надається центрами первинної медичної (медико-санітарної) допомоги» - 1376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151 «Забезпечення діяльності інших закладів у сфері охорони здоров’я» - 1309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1-26T14:11:00Z</cp:lastPrinted>
  <dcterms:modified xsi:type="dcterms:W3CDTF">2021-08-05T11:06:00Z</dcterms:modified>
  <cp:revision>12</cp:revision>
  <dc:subject/>
  <dc:title> </dc:title>
</cp:coreProperties>
</file>